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ge">
                  <wp:posOffset>534670</wp:posOffset>
                </wp:positionV>
                <wp:extent cx="6803390" cy="53447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5344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.75pt;margin-top:42.1pt;width:535.65pt;height:420.8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3540</wp:posOffset>
                </wp:positionH>
                <wp:positionV relativeFrom="page">
                  <wp:posOffset>-4053205</wp:posOffset>
                </wp:positionV>
                <wp:extent cx="2627630" cy="557720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5577120"/>
                          <a:chOff x="0" y="0"/>
                          <a:chExt cx="2627640" cy="55771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478520" y="2297160"/>
                            <a:ext cx="5330880" cy="7365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 xml:space="preserve">Терешкова  Валентина Петровна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 xml:space="preserve">  зам директора по ВР 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28840" y="2420280"/>
                            <a:ext cx="5330880" cy="982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b/>
                                  <w:szCs w:val="10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2012-2013 уч. год 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97160" y="2297160"/>
                            <a:ext cx="5330880" cy="7365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 xml:space="preserve">                   МБОУ  «Кочетовская   СОШ им. В.А. Закруткина»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0.7pt;margin-top:-138.35pt;width:558.95pt;height:87.05pt" coordorigin="-3014,-2767" coordsize="11179,17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24;top:-2766;width:8394;height:1159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 xml:space="preserve">Терешкова  Валентина Петровна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 xml:space="preserve">  зам директора по ВР 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229;top:-2571;width:8394;height:1546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00"/>
                            <w:b/>
                            <w:szCs w:val="100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2012-2013 уч. год 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3013;top:-2766;width:8394;height:1159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 xml:space="preserve">                   МБОУ  «Кочетовская   СОШ им. В.А. Закруткина»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7825</wp:posOffset>
                </wp:positionH>
                <wp:positionV relativeFrom="page">
                  <wp:posOffset>5880735</wp:posOffset>
                </wp:positionV>
                <wp:extent cx="6802755" cy="4272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2920" cy="4272120"/>
                          <a:chOff x="0" y="0"/>
                          <a:chExt cx="6802920" cy="4272120"/>
                        </a:xfrm>
                      </wpg:grpSpPr>
                      <wps:wsp>
                        <wps:cNvSpPr txBox="1"/>
                        <wps:spPr>
                          <a:xfrm>
                            <a:off x="2645280" y="1440"/>
                            <a:ext cx="4157280" cy="42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45280" cy="427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463.05pt;width:535.6pt;height:336.4pt" coordorigin="595,9261" coordsize="10712,6728">
                <v:shape id="shape_0" stroked="f" o:allowincell="f" style="position:absolute;left:4761;top:9263;width:6546;height:67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;top:9261;width:4165;height:67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писок членов МО классных руков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44"/>
        <w:gridCol w:w="3233"/>
        <w:gridCol w:w="879"/>
        <w:gridCol w:w="1090"/>
        <w:gridCol w:w="2654"/>
      </w:tblGrid>
      <w:tr>
        <w:trPr>
          <w:trHeight w:val="8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.И.О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, что закончили,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</w:t>
            </w:r>
          </w:p>
          <w:p>
            <w:pPr>
              <w:pStyle w:val="Normal"/>
              <w:rPr/>
            </w:pPr>
            <w:r>
              <w:rPr/>
              <w:t>педа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ма самообразования</w:t>
            </w:r>
          </w:p>
        </w:tc>
      </w:tr>
      <w:tr>
        <w:trPr>
          <w:trHeight w:val="8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адцова Нина Алексеевн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  <w:t xml:space="preserve">Константиновское педагогическое училище, </w:t>
            </w:r>
          </w:p>
          <w:p>
            <w:pPr>
              <w:pStyle w:val="Normal"/>
              <w:rPr/>
            </w:pPr>
            <w:r>
              <w:rPr/>
              <w:t>197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семьи в воспитании  ребенка»</w:t>
            </w:r>
          </w:p>
        </w:tc>
      </w:tr>
      <w:tr>
        <w:trPr>
          <w:trHeight w:val="8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ахова Надежда Владимировн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  <w:t>Константиновское педагогическое училище,  199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семьи в развитии школьных успехов ребенка».</w:t>
            </w:r>
          </w:p>
        </w:tc>
      </w:tr>
      <w:tr>
        <w:trPr>
          <w:trHeight w:val="8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рщикова Анастасия  Николаевна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  <w:t>Константиновское педагогическое  училище,  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семьи в воспитании  ребенка»</w:t>
            </w:r>
          </w:p>
        </w:tc>
      </w:tr>
      <w:tr>
        <w:trPr>
          <w:trHeight w:val="119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сак Елена Владимировн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  <w:t>Шахтинский педагогический колледж, 1993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 любви ближнего через поступки».</w:t>
            </w:r>
          </w:p>
        </w:tc>
      </w:tr>
      <w:tr>
        <w:trPr>
          <w:trHeight w:val="8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имов Марина Георгиевна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 Шахтинский педагогическое  училище, 1988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семьи в воспитании  ребенка»</w:t>
            </w:r>
          </w:p>
        </w:tc>
      </w:tr>
      <w:tr>
        <w:trPr>
          <w:trHeight w:val="7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ева Галина Тимофеевн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Кустанайский педагогический институт,</w:t>
            </w:r>
          </w:p>
          <w:p>
            <w:pPr>
              <w:pStyle w:val="Normal"/>
              <w:rPr/>
            </w:pPr>
            <w:r>
              <w:rPr/>
              <w:t>1983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семьи в школьных успехах   ребенка»</w:t>
            </w:r>
          </w:p>
        </w:tc>
      </w:tr>
      <w:tr>
        <w:trPr>
          <w:trHeight w:val="8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орова Елена Васильевн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Кировский педагогический институт, 1986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и личности в раннем подростковом возрасте»</w:t>
            </w:r>
          </w:p>
        </w:tc>
      </w:tr>
      <w:tr>
        <w:trPr>
          <w:trHeight w:val="8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ешкова Валентина Петровна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Аркалыкский педагогический институт, 1996 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семьи  в воспитание личности ребенка»</w:t>
            </w:r>
          </w:p>
        </w:tc>
      </w:tr>
      <w:tr>
        <w:trPr>
          <w:trHeight w:val="119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утиян Наталья Сергеевна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 </w:t>
            </w:r>
          </w:p>
          <w:p>
            <w:pPr>
              <w:pStyle w:val="Normal"/>
              <w:rPr/>
            </w:pPr>
            <w:r>
              <w:rPr/>
              <w:t>Шахтинский педагогический колледж,  2008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семьи в воспитании личности ребенка»</w:t>
            </w:r>
          </w:p>
        </w:tc>
      </w:tr>
      <w:tr>
        <w:trPr>
          <w:trHeight w:val="5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бцова Вера Павловна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Ростовский на Дону государственный педагогический институт, 19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семьи в развитии школьных успехов ребенка».</w:t>
            </w:r>
          </w:p>
        </w:tc>
      </w:tr>
      <w:tr>
        <w:trPr>
          <w:trHeight w:val="9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лидина Лилия Владимировн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 xml:space="preserve">Таганрогский государственный педагогический институт,  </w:t>
            </w:r>
          </w:p>
          <w:p>
            <w:pPr>
              <w:pStyle w:val="Normal"/>
              <w:rPr/>
            </w:pPr>
            <w:r>
              <w:rPr/>
              <w:t>1983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семьи в формировании личности   ребен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ическая тема школ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56"/>
          <w:szCs w:val="56"/>
        </w:rPr>
        <w:t>«Формирование компетенций учителя и обучающихся как средство повышения качества образования</w:t>
      </w:r>
      <w:r>
        <w:rPr>
          <w:rFonts w:cs="Monotype Corsiva" w:ascii="Monotype Corsiva" w:hAnsi="Monotype Corsiva"/>
          <w:b/>
          <w:sz w:val="56"/>
          <w:szCs w:val="56"/>
        </w:rPr>
        <w:t>»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методического объединения  классных руководител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sz w:val="44"/>
          <w:szCs w:val="44"/>
        </w:rPr>
        <w:t>«</w:t>
      </w:r>
      <w:r>
        <w:rPr>
          <w:rFonts w:cs="Monotype Corsiva" w:ascii="Monotype Corsiva" w:hAnsi="Monotype Corsiva"/>
          <w:b/>
          <w:sz w:val="44"/>
          <w:szCs w:val="44"/>
        </w:rPr>
        <w:t>Совершенствование форм и методов воспитания через повышение мастерства классного руководителя».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 xml:space="preserve">  МО классных руководител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32"/>
          <w:szCs w:val="32"/>
          <w:shd w:fill="FFFFFF" w:val="clear"/>
        </w:rPr>
        <w:t>Повышение теоретического, методического и профессионального мастерства классных руководителей.</w:t>
      </w:r>
    </w:p>
    <w:p>
      <w:pPr>
        <w:pStyle w:val="Normal"/>
        <w:ind w:left="720" w:hanging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Формирование у классных руководителей теоретической и практической базы для моделирования системы воспитания в класс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Обобщение и распространение педагогического  опыта работы классного руководителя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shd w:fill="FFFFFF" w:val="clear"/>
        </w:rPr>
        <w:t>Внедрение новых форм общения и распространения опыта работы: конкурс «Самый классный классный», мастер-классы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творческих способностей педагог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«Утверждаю»</w:t>
      </w:r>
    </w:p>
    <w:p>
      <w:pPr>
        <w:pStyle w:val="Normal"/>
        <w:jc w:val="right"/>
        <w:rPr/>
      </w:pPr>
      <w:r>
        <w:rPr>
          <w:sz w:val="32"/>
          <w:szCs w:val="32"/>
        </w:rPr>
        <w:t>Директор МБОУ КСОШ</w:t>
      </w:r>
    </w:p>
    <w:p>
      <w:pPr>
        <w:pStyle w:val="Normal"/>
        <w:jc w:val="right"/>
        <w:rPr/>
      </w:pPr>
      <w:r>
        <w:rPr>
          <w:sz w:val="32"/>
          <w:szCs w:val="32"/>
        </w:rPr>
        <w:t>имени В.А. Закрутки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-------------    Т.Г. Шакирова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 </w:t>
      </w:r>
      <w:r>
        <w:rPr>
          <w:b/>
          <w:bCs/>
          <w:color w:val="000000"/>
          <w:sz w:val="28"/>
          <w:szCs w:val="28"/>
          <w:shd w:fill="FFFFFF" w:val="clear"/>
        </w:rPr>
        <w:t>План работы МО классных руководителей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МБОУ «Кочетовская  СОШ имени В.А. Закруткина»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на 2012-2013 учебный год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8489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- Заседание МО</w:t>
              <w:br/>
            </w:r>
            <w:r>
              <w:rPr>
                <w:color w:val="000000"/>
                <w:sz w:val="28"/>
                <w:szCs w:val="28"/>
              </w:rPr>
              <w:t>Тема: « Итоги работы классных руководителей в прошлом учебном году и планирование работы МО на новый учебный год. План работы на новый учебный год»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графика открытых классных часов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 анализ планов воспитательной работы классных руководителей, их коррекция в соответствии с целевыми установками школы на первое полугодие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«Копилки классного руководителя»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охвата внешкольной, кружковой работой обучающихся школы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- Заседание МО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ортфолио ученика -  как оценка его деятельности»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 контроль по проблеме «Работа классных руководителей по оформлению классного журнала»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внеклассных мероприятий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 по организации и проведению внеклассных мероприятий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посещения обучающимися занятий, выявление причин их отсутствия на уроках и принятие своевременных мер по обеспечению посещаемости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 Заседание МО</w:t>
            </w:r>
            <w:r>
              <w:rPr>
                <w:color w:val="000000"/>
                <w:sz w:val="28"/>
                <w:szCs w:val="28"/>
              </w:rPr>
              <w:br/>
              <w:t>Тематический анализ планов воспитательной работы классных руководителей, их коррекция в соответствии с целевыми установками школы на второе полугодие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внеклассных мероприятий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классных руководителей по повышению уровня воспитанности учащихся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: Тема: «Мой опыт в воспитательной работе»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внеклассных мероприятий 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 контроль по проблеме «Содержание и формы проведение родительских собраний. Технологии проведения родительских собраний»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приемы, используемые в работе классных руководителей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е требования к воспитательной работе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 контроль «Диагностика успешности вос. работы»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внеклассных мероприятий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классных руководителей по выполнению планов воспитательной работы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о – обобщающий контроль по теме «Формы и методы воспитательной деятельности, направленной на подготовку обучающихся к самостоятельной жизни»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внеклассных мероприятий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– Заседание МО</w:t>
            </w:r>
            <w:r>
              <w:rPr>
                <w:color w:val="000000"/>
                <w:sz w:val="28"/>
                <w:szCs w:val="28"/>
              </w:rPr>
              <w:br/>
              <w:t>Тема: «Итоги и анализ работы МО классных руководителей за учебный год»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й контроль за ведением документации по внеклассной работе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внеклассных мероприятий.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Консультации для классных руководителей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Содержание деятельности классных руководителей</w:t>
        <w:br/>
        <w:t>2. Документация классных руководителей</w:t>
        <w:br/>
        <w:t>3. Организация работы с родителями</w:t>
        <w:br/>
        <w:t>4. Ученическое самоуправление в классе</w:t>
        <w:br/>
        <w:t>5. Классный час – это..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чение года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 Создание банка интересных педагогических идей.</w:t>
        <w:br/>
        <w:t>2. Работа по созданию учебно-методического комплекса</w:t>
        <w:br/>
        <w:t>3. Создание банка данных по изучению уровня воспитанности учащихся</w:t>
        <w:br/>
        <w:t>4. Обзор методической литературы по проблемам организации воспитательной деятельности</w:t>
        <w:br/>
        <w:t xml:space="preserve">5. Проведение классными руководителями открытых мероприятий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Кочетовская СОШ имени В.А. Закруткина»</w:t>
      </w:r>
    </w:p>
    <w:p>
      <w:pPr>
        <w:pStyle w:val="Normal"/>
        <w:jc w:val="center"/>
        <w:rPr/>
      </w:pPr>
      <w:r>
        <w:rPr>
          <w:sz w:val="32"/>
          <w:szCs w:val="32"/>
        </w:rPr>
        <w:t>о предметных кружках и факультативах, которые ведут члены методического объединения                    2012 – 2013 учебный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409"/>
        <w:gridCol w:w="2130"/>
        <w:gridCol w:w="1946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работы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тиян Наталья Сергеев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ленький Гринпис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ятница  15.00 - 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  12.00 – 14.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ахова Надежда Владимиров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родословная», «Маленькая фея», «Здоровичок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ому  плану </w:t>
            </w:r>
          </w:p>
        </w:tc>
      </w:tr>
      <w:tr>
        <w:trPr>
          <w:trHeight w:val="6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орова Елена Васильев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форматика в играх и задачах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/>
              <w:t>14.30 -15.30</w:t>
            </w:r>
          </w:p>
        </w:tc>
      </w:tr>
      <w:tr>
        <w:trPr>
          <w:trHeight w:val="56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адцова Нина Алексеев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Почемучка», «Жизнь на Дону», «Чемпион», «Волшебный карандаш», «Питание», «В гостях у сказки», «Этикет поведения», «Становление будущего гражданин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ому  плану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лан работы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молодыми учителями             2012 – 2013 уч.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Август </w:t>
      </w:r>
      <w:r>
        <w:rPr>
          <w:sz w:val="32"/>
          <w:szCs w:val="32"/>
        </w:rPr>
        <w:t>– «Планирование воспитательное работы в классе: правила планирования, методика и этапы плана воспитательной работ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ентябрь – «</w:t>
      </w:r>
      <w:r>
        <w:rPr>
          <w:sz w:val="32"/>
          <w:szCs w:val="32"/>
        </w:rPr>
        <w:t>Виды родительских собрани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Ноябрь</w:t>
      </w:r>
      <w:r>
        <w:rPr>
          <w:sz w:val="32"/>
          <w:szCs w:val="32"/>
        </w:rPr>
        <w:t xml:space="preserve"> – «Воспитательная система класса и ее влияние на сплоченность детского коллектив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Январь</w:t>
      </w:r>
      <w:r>
        <w:rPr>
          <w:sz w:val="32"/>
          <w:szCs w:val="32"/>
        </w:rPr>
        <w:t xml:space="preserve"> – «Компьютерные технологии в помощь классному руководителю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арт</w:t>
      </w:r>
      <w:r>
        <w:rPr>
          <w:sz w:val="32"/>
          <w:szCs w:val="32"/>
        </w:rPr>
        <w:t xml:space="preserve"> – «Диагностика в планировании воспитательной работы с учащимис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Май – </w:t>
      </w:r>
      <w:r>
        <w:rPr>
          <w:sz w:val="32"/>
          <w:szCs w:val="32"/>
        </w:rPr>
        <w:t>«Анализ воспитательной работ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дивидуальные беседы по необходимости – в течение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м директора по ВР:                                     В.П. Терешкова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18:00Z</dcterms:created>
  <dc:creator>Терешкова  Валентина Петровна  зам директора по ВР </dc:creator>
  <dc:description/>
  <cp:keywords/>
  <dc:language>en-US</dc:language>
  <cp:lastModifiedBy>школа</cp:lastModifiedBy>
  <cp:lastPrinted>2010-09-26T22:03:00Z</cp:lastPrinted>
  <dcterms:modified xsi:type="dcterms:W3CDTF">2012-11-07T09:23:00Z</dcterms:modified>
  <cp:revision>3</cp:revision>
  <dc:subject/>
  <dc:title>                   МОУ  «Кочетовская   СОШ им. В.А. Закруткина»</dc:title>
</cp:coreProperties>
</file>