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 МБОУ КСОШ им. В.А.Закрутки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1  от 30.08.2013 г.</w:t>
      </w:r>
    </w:p>
    <w:p>
      <w:pPr>
        <w:pStyle w:val="Heading1"/>
        <w:ind w:left="568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32"/>
        </w:rPr>
        <w:t xml:space="preserve">                                                         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НТРОЛЕ ПОСЕЩАЕМОСТИ УЧЕБНЫХ ЗАНЯТИЙ ОБУЧАЮЩИМИСЯ МБОУ  КСОШ им. В.А.Закрут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.</w:t>
      </w:r>
    </w:p>
    <w:p>
      <w:pPr>
        <w:pStyle w:val="Normal"/>
        <w:numPr>
          <w:ilvl w:val="1"/>
          <w:numId w:val="2"/>
        </w:numPr>
        <w:ind w:left="0" w:firstLine="50"/>
        <w:jc w:val="both"/>
        <w:rPr/>
      </w:pPr>
      <w:r>
        <w:rPr>
          <w:sz w:val="28"/>
          <w:szCs w:val="28"/>
          <w:lang w:val="ru-RU"/>
        </w:rPr>
        <w:t>Положение о контроле посещаемости учебных занятий обучающимися МБОУ КСОШ им..А.Закруткина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п.3 ст.19 и пп.5 п.1 ст. 31 Закона РФ «Об образовании» (с изменениями и дополнениями). </w:t>
        <w:br/>
        <w:t>1.2. Настоящее Положение составлено на основании Закона РФ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, и является обязательным для всех сотрудников, обучающихся и родителей или лиц их заменяющих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br/>
      </w:r>
      <w:r>
        <w:rPr>
          <w:rStyle w:val="StrongEmphasis"/>
          <w:sz w:val="28"/>
          <w:szCs w:val="28"/>
          <w:lang w:val="ru-RU"/>
        </w:rPr>
        <w:t>2. Основные понятия, используемые для ведения контроля за  посещаемостью учебных зан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br/>
        <w:t xml:space="preserve">2.1. </w:t>
      </w:r>
      <w:r>
        <w:rPr>
          <w:b/>
          <w:sz w:val="28"/>
          <w:szCs w:val="28"/>
          <w:lang w:val="ru-RU"/>
        </w:rPr>
        <w:t>Учебные занятия</w:t>
      </w:r>
      <w:r>
        <w:rPr>
          <w:sz w:val="28"/>
          <w:szCs w:val="28"/>
          <w:lang w:val="ru-RU"/>
        </w:rPr>
        <w:t xml:space="preserve"> – обязательные для посещения занятия, проведение которых регламентировано годовым календарным графиком, его учебным планом и расписани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lang w:val="ru-RU"/>
        </w:rPr>
        <w:t>Учебный день</w:t>
      </w:r>
      <w:r>
        <w:rPr>
          <w:sz w:val="28"/>
          <w:szCs w:val="28"/>
          <w:lang w:val="ru-RU"/>
        </w:rPr>
        <w:t xml:space="preserve"> – часть календарного дня, установленного годовым календарным графиком и расписанием для проведения учебных зан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3. </w:t>
      </w:r>
      <w:r>
        <w:rPr>
          <w:b/>
          <w:sz w:val="28"/>
          <w:szCs w:val="28"/>
          <w:lang w:val="ru-RU"/>
        </w:rPr>
        <w:t>Учебная неделя</w:t>
      </w:r>
      <w:r>
        <w:rPr>
          <w:sz w:val="28"/>
          <w:szCs w:val="28"/>
          <w:lang w:val="ru-RU"/>
        </w:rPr>
        <w:t xml:space="preserve"> – часть календарной недели, состоящая из учебных дней.</w:t>
        <w:br/>
        <w:t xml:space="preserve">2.4. </w:t>
      </w:r>
      <w:r>
        <w:rPr>
          <w:b/>
          <w:sz w:val="28"/>
          <w:szCs w:val="28"/>
          <w:lang w:val="ru-RU"/>
        </w:rPr>
        <w:t>Опоздание на учебное занятие</w:t>
      </w:r>
      <w:r>
        <w:rPr>
          <w:sz w:val="28"/>
          <w:szCs w:val="28"/>
          <w:lang w:val="ru-RU"/>
        </w:rPr>
        <w:t xml:space="preserve"> – прибытие на учебное занятие после начала и до истечения половины времени, отведённого на его прове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b/>
          <w:sz w:val="28"/>
          <w:szCs w:val="28"/>
          <w:lang w:val="ru-RU"/>
        </w:rPr>
        <w:t>Систематическое опаздывание</w:t>
      </w:r>
      <w:r>
        <w:rPr>
          <w:sz w:val="28"/>
          <w:szCs w:val="28"/>
          <w:lang w:val="ru-RU"/>
        </w:rPr>
        <w:t xml:space="preserve">  – опаздывание на учебные занятия в течение половины и более учебных дней неде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b/>
          <w:sz w:val="28"/>
          <w:szCs w:val="28"/>
          <w:lang w:val="ru-RU"/>
        </w:rPr>
        <w:t>Пропуск учебного занятия</w:t>
      </w:r>
      <w:r>
        <w:rPr>
          <w:sz w:val="28"/>
          <w:szCs w:val="28"/>
          <w:lang w:val="ru-RU"/>
        </w:rPr>
        <w:t xml:space="preserve"> – отсутствие на занятии в течение более чем половины времени, отведённого на его прове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7. </w:t>
      </w:r>
      <w:r>
        <w:rPr>
          <w:b/>
          <w:sz w:val="28"/>
          <w:szCs w:val="28"/>
          <w:lang w:val="ru-RU"/>
        </w:rPr>
        <w:t>Пропуск учебного дня</w:t>
      </w:r>
      <w:r>
        <w:rPr>
          <w:sz w:val="28"/>
          <w:szCs w:val="28"/>
          <w:lang w:val="ru-RU"/>
        </w:rPr>
        <w:t xml:space="preserve"> – отсутствие в течение учебного дня более чем на половине учебных зан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8. </w:t>
      </w:r>
      <w:r>
        <w:rPr>
          <w:b/>
          <w:sz w:val="28"/>
          <w:szCs w:val="28"/>
          <w:lang w:val="ru-RU"/>
        </w:rPr>
        <w:t>Пропуск учебной недели</w:t>
      </w:r>
      <w:r>
        <w:rPr>
          <w:sz w:val="28"/>
          <w:szCs w:val="28"/>
          <w:lang w:val="ru-RU"/>
        </w:rPr>
        <w:t xml:space="preserve"> – пропуск в течение учебной недели более чем половины учебных дн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9. </w:t>
      </w:r>
      <w:r>
        <w:rPr>
          <w:b/>
          <w:sz w:val="28"/>
          <w:szCs w:val="28"/>
          <w:lang w:val="ru-RU"/>
        </w:rPr>
        <w:t>Непосещение</w:t>
      </w:r>
      <w:r>
        <w:rPr>
          <w:sz w:val="28"/>
          <w:szCs w:val="28"/>
          <w:lang w:val="ru-RU"/>
        </w:rPr>
        <w:t xml:space="preserve"> – отсутствие на учебном занятии (в течение учебного дня, учебной недели) на протяжении всего отведённого на его проведение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10. </w:t>
      </w:r>
      <w:r>
        <w:rPr>
          <w:b/>
          <w:sz w:val="28"/>
          <w:szCs w:val="28"/>
          <w:lang w:val="ru-RU"/>
        </w:rPr>
        <w:t>Опоздание, пропуск, непосещение учебного занятия (дня, недели) по уважительной причине</w:t>
      </w:r>
      <w:r>
        <w:rPr>
          <w:sz w:val="28"/>
          <w:szCs w:val="28"/>
          <w:lang w:val="ru-RU"/>
        </w:rPr>
        <w:t xml:space="preserve"> – отсутствие в течение выше названного учебного времени: в связи с медицинскими показаниями; обстоятельствами чрезвычайного, непредвиденного характера; по согласованию с педагогическим работником на основании личного мотивированного обращения учащегося, письменного заявления родителей (законных представителей), документов из других учреждений и организаций; с разрешения руководител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1.</w:t>
      </w:r>
      <w:r>
        <w:rPr>
          <w:b/>
          <w:sz w:val="28"/>
          <w:szCs w:val="28"/>
          <w:lang w:val="ru-RU"/>
        </w:rPr>
        <w:t>Опоздание, пропуск, непосещение учебного занятия (дня, недели) без уважительной причины</w:t>
      </w:r>
      <w:r>
        <w:rPr>
          <w:sz w:val="28"/>
          <w:szCs w:val="28"/>
          <w:lang w:val="ru-RU"/>
        </w:rPr>
        <w:t xml:space="preserve"> – отсутствие в течение выше названного учебного времени в связи с обстоятельствами или основаниями, не попадающими под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2.10. настоящего Положения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br/>
      </w:r>
      <w:r>
        <w:rPr>
          <w:rStyle w:val="StrongEmphasis"/>
          <w:sz w:val="28"/>
          <w:szCs w:val="28"/>
          <w:lang w:val="ru-RU"/>
        </w:rPr>
        <w:t>3. Организация контроля и учёта за  посещаемостью учебных зан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br/>
        <w:t>3.1. Контроль и учет за  посещаемостью учебных занятий ведётся на уровне каждого обучающегося, на уровне класса, на уровне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троль и учёт посещаемости на уровне каждого обучающегося (персональный учёт) осуществляется на всех учебных занятиях посредством фиксирования в классном журнале допущенных учащимися опозданий, пропусков и непосе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Контроль и учёт  посещаемости на уровне класса осуществляется ежедневно и заключается в следующе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фиксирование всех допущенных обучающимся в течение учебного дня опозданий и нарушений дисциплины (в дневнике обучающегос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иксирование всех допущенных обучающимся в течение учебного дня пропусков, непосещений посредством фиксирования в «Сводной ведомости посещаемости» классного журнал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 установление их причин и осуществление мер по устранению условий, препятствующих получению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4. Учёт на уровне школы  осуществляется еженедельно и заключается в следующ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бор информации (на первом уроке) об отсутствующих и представление сведений классному руководителю для выяснения причины отсутствия обучающегося, в кабинет заместителей директора школы для обработки статистических све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ации профилактических мероприятий по обеспечению обязательности получения общего образования всеми обучающимися;</w:t>
        <w:br/>
        <w:t>3) по завершении первого учебного дня готовится персонифицированная информация об обучающихся, не приступивших к учёбе по уважительной причине и без уважительной причин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в течение недели готовится статистическая информация об изменениях в количестве вышеназванных категорий обучающих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 окончании каждой учебной недели обобщаются статистические сведения о количестве обучающихся, о числе систематически опаздывающих, пропускающих учебные занятия по болезни, не приступивших к учёбе, не посещающих и пропускающих половину и более учебных занятий без уважительной причин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на основе вышеназванных сведений составляются карты персонифицированного учёта несовершеннолетних и семей, находящихся в социально опасном положении, определяются меры по устранению причин и условий, способствующих снижению мотивации к учёбе и пропускам занятий, разрабатываются и реализуются индивидуальные программы работы с обучающимися, уклоняющимися от учебных зан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) по окончании каждой четверти в течение всего учебного года обобщаются сведения об обучающихся, не приступивших к учёбе, не посещающих образовательное учреждение и пропускающих половину и более учебных занятий без уважительной причины, оценивается эффективность профилактических мероприятий, уточняются соответствующие базы  данных и планы индивидуальной работы с вышеназванными учащимися.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ru-RU"/>
        </w:rPr>
        <w:t>4. Ответственность за контроль и ведение учёта предоставления сведений о посещаемости учебных занятий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br/>
        <w:t>4.1. Ответственными за контроль и ведение персонального учёта посещаемости учебных занятий на уровне каждого обучающегося (персональный учёт) являются преподаватели, ведущие урок в классе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тветственными за контроль и ведение персонального учёта посещаемости учебных занятий на уровне класса  являются классные руководители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4.3. Ответственным за сбор персонифицированной информации об обучающихся, не приступивших к учёбе по уважительной причине и без уважительной причины является социальный педагог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4.4. Ответственным за ведение персонального учёта посещаемости учебных занятий на уровне школы является заместитель директора по воспитательной работе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Ведущий персональный контроль и учёт посещаемости (преподаватели, ведущие урок в классе) несёт ответственность за своевременность занесения в соответствующие документы сведений об опозданиях, пропусках и непосещениях учащихся по окончании каждого учебного занятия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едущий контроль и учёт посещаемости по классу несёт ответственность:</w:t>
        <w:br/>
        <w:t>1) за достоверность данных об общем количестве опозданий, пропусков, непосещений каждого учащегося и доведение этих сведений до их родителей (законных представителей)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оперативность установления причин нарушения посещаемости и осуществление мер по их устранению и предупреждению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 своевременность оформления и предоставления сведений о посещаемости учебных занятий по требованию должностных лиц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за конфиденциальность информации личного характера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4.7. Ведущий контроль и учёт посещаемости по школе несёт ответственность:</w:t>
        <w:br/>
        <w:t>1) за обеспечение оперативности установления причин нарушения посещаемости и осуществления мер по их устранению и предупреждению;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2) за достоверность статистической информации, наличие и полноту баз данных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3) за своевременность предоставления выше названных документов по требованию должностных лиц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ru-RU"/>
        </w:rPr>
        <w:t>5. Оформление и предоставление сведений о посещаемости учебных занятий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br/>
        <w:t>5.1. Системность и преемственность ведения контроля и учёта посещаемости учебных занятий обеспечивается совокупностью документов, баз данных и форм отчётности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лассный журнал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5.2. На уровне школы данная совокупность представляет собой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азы данных: об обучающихся, не приступивших к учёбе, не посещающих  и пропускающих половину и более учебных занятий без уважительной причины, систематически опаздывающих и пропускающих учебные занятия по болезни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журнал учёта посещаемости учебных занятий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Все выше названные документы, базы данных и формы отчётности выполняют специальные функции, отличаются способами размещения информации и имеют свои сроки представления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Классные журналы используются для фиксирования допущенных обучающимися пропусков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 Учёт посещаемости является основанием для анализа состояния организационных и психолого-педагогических условий образовательного процесса, средством контроля над получением общего образования каждым обучающимся, служит для выявления обучающихся, оказавшихся в социально-опасном положении, и содержит сведения для занесения в журнал учёта посещаемости.</w:t>
        <w:br/>
        <w:t>5.6. Обобщённая информация о нарушении посещаемости учебных занятий рассматривается еженедельно на совещании с целью принятия оперативных решений в отношении обучающихся, допускающих нарушения посещаемости учебных занятий.</w:t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Обязанность  классного руководителя 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6.1. Классный руководитель при работе с несовершеннолетними, не посещающими или систематически пропускающими по неуважительным причинам занятия в школе обязан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1.    Вести сведения о пропусках занятий, нарушении Устава школы и правил поведения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6.1.2. Систематически вести учет индивидуальных профилактических мероприятий в отношении несовершеннолетних и их семей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6.1.3. Ежедневно следить за посещаемостью занятий учащимися.</w:t>
        <w:br/>
        <w:t>6.1.4.  Ставить в известность родителей (законных представителей) о пропусках занятий в тот же день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5. Каждый месяц заслушивать учащихся, пропускающих занятия по неуважительным причинам.  При необходимости приглашать на СПС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6.1.6. Организовать работу родительской общественности с учащимися, пропускающими занятия без уважительной причины.</w:t>
        <w:br/>
        <w:t>6.1.7. По итогам четверти предоставить информацию о пропусках уроков обучающихся администрации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8. Не подчеркивать проступки, воспитывать на положительных примерах.</w:t>
        <w:br/>
        <w:t>6.1.9. Не использовать нравоучений. В перевоспитании решающим является личный пример учителя, внимание к ребенку, умение радоваться успехам ребенка.</w:t>
        <w:br/>
        <w:t>6.1.11. Вовлекать подростков в кружки, секции, контролировать их посещение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lang w:val="ru-RU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5:47:00Z</dcterms:created>
  <dc:creator>Секретарь</dc:creator>
  <dc:description/>
  <cp:keywords/>
  <dc:language>en-US</dc:language>
  <cp:lastModifiedBy>Оператор</cp:lastModifiedBy>
  <cp:lastPrinted>2012-04-16T11:27:00Z</cp:lastPrinted>
  <dcterms:modified xsi:type="dcterms:W3CDTF">2013-09-01T12:37:00Z</dcterms:modified>
  <cp:revision>7</cp:revision>
  <dc:subject/>
  <dc:title>                                             Утверждаю</dc:title>
</cp:coreProperties>
</file>